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1" w:color="000000"/>
        </w:pBdr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28 сентября 2016г.    № 90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Ишалинского сельского поселения №45 от 28.09.2016г.,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22 от 21.12.2015г. «О  бюджете  Ишалинского сельского  поселения на  2016 год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«Развитие культуры в Ишалинском сельском поселении на 2015-2017 годы» (приложении 2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«Осуществление дорожной деятельности в отношении автомобильных дорог местного значения в границах Ишалинского сельского поселения  на 2015-2017 годы» (приложение 3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«Благоустройство  на территории Ишалинского сельского поселения на 2015-2017 годы» 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Ишал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поселения  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 28 сентября  2016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90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182,7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1859,6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07,1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901,5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633,4 тыс.руб.;                                         </w:t>
              <w:br/>
              <w:t>средства   районного  бюджета  -      268,1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362,4      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местного  бюджета  -   362,4 тыс.руб.;    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119100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800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842900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362400 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6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Юнусов В.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6-10-21T10:53:00Z</cp:lastPrinted>
  <dcterms:modified xsi:type="dcterms:W3CDTF">2016-10-24T04:09:00Z</dcterms:modified>
  <cp:revision>73</cp:revision>
  <dc:subject/>
  <dc:title>Ведомственная целевая программа</dc:title>
</cp:coreProperties>
</file>